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/>
            </w:pPr>
            <w:r>
              <w:rPr>
                <w:sz w:val="28"/>
                <w:szCs w:val="28"/>
              </w:rPr>
              <w:t>от 29.02.2024    № 68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ициативных проектов, прошедших конкурсный отбор инициативных проектов муниципальных, городских округов и (или) городских поселений </w:t>
        <w:br/>
        <w:t xml:space="preserve">Кировской област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Пушкаревская от ул. Колхозная до границы с Калинским сельским поселением, обустройство разворотной пол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Мечты», ремонт автомобильной дороги по ул. Фруктовая, ул. Заречная, пер. Светлый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ороги на улице Свердлова  у поликлиники номер 1 КОГБУЗ «Малмыж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образование </w:t>
              <w:br/>
              <w:t xml:space="preserve">Омутнинское городское поселение </w:t>
              <w:br/>
              <w:t>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етской игровой площадки по улице Юных Пионеров, д. 33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7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игровой площадки по улице 40 лет Октября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5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образование </w:t>
              <w:br/>
              <w:t xml:space="preserve">Восточное городское поселение </w:t>
              <w:br/>
              <w:t>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ирование автопроезда по ул. Снежная д.7, пос. 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9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ое городское</w:t>
              <w:br/>
              <w:t>поселение</w:t>
              <w:br/>
              <w:t>Оричевского района</w:t>
              <w:br/>
              <w:t>Кировской обла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ия жизни», ремонт дороги по ул. Азина, пгт Орич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98,849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двор», ремонт придомовой территории, ул. Коммунистическая, д. 3, пгт.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2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, капитальный ремонт дороги по ул. Луговая, пгт.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9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детство», устройство площадки у д. 24 по ул. Шорин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77,92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гом на работу!», ремонт пешеходной дорожки по улице Ленина от ул. Гагарина до въезда в арку д. 172 по ул. Ленина (четная сторона)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,75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рритория творчества и труда», устройство сцены на площади им. Ф.И. Трещева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От игр к спорту», устройство детской игровой спортивной площадки во дворе дома 22 по ул. Октябрьская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1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Здоровые ноги на ровной дороге», благоустройство дворовой территории д. 5 в микрорайоне «Центральный»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Комфорт и безопасность», ремонт пешеходной дорожки по улице Гагарина от д. 48 (от въезда во двор) до д. 50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4,49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для всех!», ремонт спортивной площадки для игр с мячом и воркаута во дворе дома 110 по ул. Ленин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0,164</w:t>
            </w:r>
          </w:p>
        </w:tc>
      </w:tr>
      <w:tr>
        <w:trPr>
          <w:trHeight w:val="2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Чемпионом быть, до 100 лет жить!» реконструкция универсальной спортивной площадки (двор домов №№ 112, 114 по ул. Ленина, №№ 16, 18  по ул. Урицкого)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4,766</w:t>
            </w:r>
          </w:p>
        </w:tc>
      </w:tr>
      <w:tr>
        <w:trPr>
          <w:trHeight w:val="1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Школьная тропа», ремонт пешеходных дорожек по ул. Калинина от входа в начальную школу № 2 до входа в сквер им. Г.С. Шпагина и пешеходной дорожки вдоль начальной школы №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28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ртал Победа», капитальный ремонт входной группы в муниципальном бюджетном учреждении культуры Дворце культуры «Победа» по улице Тойменка, д.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9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ка помнят - живы», благоустройство территории вокруг памятников, посвящённых Великой Отечественной войне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1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ленькие ножки бегут по дорожке!», устройство пешеходной дорожки от дома 30 по ул. Гагарина до входа в здание для школы начальных классов МКОУ Гимназии по адресу ул. Шорина д. 20а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23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 с комфортом», капитальный ремонт учебных залов в МКУ ДО детско-юношеский военно-спортивный патриотический центр «Эдельвейс» имени генерала армии В.Ф. Маргелова г. Вятские Поляны Кировской области по ул. Кукина 14/48,</w:t>
              <w:br/>
              <w:t>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17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счастья!», благоустройство дворовой территории д. 30 по ул. Гагарина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ОЮ ДОБРА», ремонт пешеходной дорожки по ул. Мира от перекрестка улицы Гагарина до перекрестка улицы Урицкого (нечетная сторона), </w:t>
              <w:br/>
              <w:t>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6,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зыка света и тепла», замена окон в кабинетах муниципального бюджетного образовательного учреждения дополнительного образования детской музыкальной школы духовых и ударных инструментов, г. Вятские Полян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9,99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м ножкам – комфортные дорожки!-2», ремонт пешеходной дорожки по ул. Дзержинского (от входа на детскую площадку «Талисмания» до д. 17  по ул. Дзержинского)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4,24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мфортом к парку Победы», ремонт пешеходной дорожки по ул. Мира (от перекрестка ул. Кирова до перекрестка ул. Гагарина) (нечетная сторона)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03,9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фортная пешеходная зона к «Купеческому городу», благоустройство пешеходной зоны с устройством парковочных мест у д. 11 по ул. Азина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77,7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йдем в историю», ремонт экспозиционного зала МБУК «Вятскополянский исторический музей», </w:t>
              <w:br/>
              <w:t>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3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отуар здоровья», ремонт пешеходной дорожки по ул. Гагарина от перекрестка ул. Лермонтова до перекрестка ул. Некрасова, (четная сторона),</w:t>
              <w:br/>
              <w:t xml:space="preserve">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25,42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ивому городу – красивая библиотека-3», ремонт помещений центральной городской библиотеки муниципального бюджетного учреждения культуры «Вятскополянская городская централизованная библиотечная система», ул. Школьная, д. 47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30,41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и, родник, живи!», благоустройство прилегающей территории к роднику по ул. Советская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6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понский город «ТоЯма ТоКанава», ремонт пешеходной дорожки по ул. Тойменка от поворота в музей истории завода «Молот» (МБУК ДК «Победа» ул. Тойменка д. 2  до поворота на городскую баню ул. Тойменка д. 6) (четная сторона)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94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детство», благоустройство дворовой территории дома № 10 по улице Гагарина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01,18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ильмезское городское поселение Кильмез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ремонт автомобильной дороги по ул. Дружбы, пгт Кильме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ощадь радости. Продолжение», устройство площадки перед сценой в районе д. 3 по ул. Краева, мкр. Каринторф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51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к дому», благоустройство придомовой территории, ул. Красноармейская, д.14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26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паты-2», устройство наружного освещения лыжной трассы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0,731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гостевой стоянки, пр. Мира, д.43В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45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воровой территории, пр. Кирова, д.6, </w:t>
              <w:br/>
              <w:t>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49,4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ди и машины», устройство автомобильной парковки, ул. Рождественская, д.104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2,51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ктор футбола. IV этап», устройство беговых дорожек вокруг мини-футбольного поля, ул. Железнодорожная, д. 11 а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личная няня», устройство детской игровой площадки, </w:t>
              <w:br/>
              <w:t>ул. Грина, д. 47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5,3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плое детство. Второй этап», ремонт отопительной системы и замена оконных блоков в здании МКУ ДО «Станция юных туристов и техников», ул. Кирова, д. 27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е дела», благоустройство придомовой территории, ул. Ст. Халтурина, д. 26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16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валиком шурша, красим стены не спеша», ремонт помещений общего пользования в здании спорткомплекса «Мебельщик» МБУ ДО СШ г. Слободского, ул. Рождественская, д. 1б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ютный двор», благоустройство придомовой территории, ул.Рождественская д.80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егко. Просто. Безопасно.», ремонт тротуаров </w:t>
              <w:br/>
              <w:t xml:space="preserve">по ул. Ст Халтурина </w:t>
              <w:br/>
              <w:t xml:space="preserve">от ул.Красноармейской </w:t>
              <w:br/>
              <w:t>до ул.Гоголя по четной стороне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ё для детей», устройство многофункциональной спортивно - игровой площадки на перекрёстке </w:t>
              <w:br/>
              <w:t xml:space="preserve">ул. Первомайской </w:t>
              <w:br/>
              <w:t xml:space="preserve">и ул. Красноармейской, </w:t>
              <w:br/>
              <w:t>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9,8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у людей!», благоустройство придомовой территории, ул. Кирова, д. 26,</w:t>
              <w:br/>
              <w:t xml:space="preserve">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г за шагом», ремонт тротуаров по ул.Красноармейской от ул. Вятской до ул. Никольской по чётной стороне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6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встречу с музыкой», ремонт полов в здании муниципального бюджетного учреждения дополнительного образования «Детская школа искусств им. П.И.Чайковского», ул.Горького, д.4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8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дружбы», ремонт тротуаров по ул.Железнодорожной от ул.Советской до ул.Рождественской по нечетной стороне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2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кно в историю», ремонт оконных блоков в здании краеведческого музея МБУК «Слободской музейно-выставочный центр», </w:t>
              <w:br/>
              <w:t>ул. Советская, д. 91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96,0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езопасность», ремонт входной группы и эвакуационных выходов в здании МБУ ДК «Паруса», ул. Вятский тракт, д. 7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 мечта, а реальность», устройство тротуаров </w:t>
              <w:br/>
              <w:t xml:space="preserve">по ул. Ст. Халтурина вдоль </w:t>
              <w:br/>
              <w:t xml:space="preserve">д.10 и от ул. Екатерининской </w:t>
              <w:br/>
              <w:t xml:space="preserve">до ул. Набережной, </w:t>
              <w:br/>
              <w:t>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03,2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дце села», благоустройство территории ЦКиД с. Русское, ул. Коммуны, д. 60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4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рк у реки», благоустройство общественной территории (устройство наружного освещения) в районе улицы Натальи Катаевой, улицы 60 лет Комсомола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шком по Крутихе», обустройство пешеходной зоны через ручей от дома №4 по улице Щорса до дома №159г по улице Советской, Нововятский район, г.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8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ёлковый путь», благоустройство придомовой территории ул. Физкультурников, д. 5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1,068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у дома 200В по ул. Ленина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8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й двор», благоустройство придомовой территории, улица Монтажников дом 36, Октябрьский район, г. Ки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4,0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месте», благоустройство придомовой территории, установка видеонаблюдения, ул. Московская, д. 173, Октябрьский район, г. Ки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9,2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облик двора», благоустройство тротуаров на придомовой территории, ул. Ульяновская, д. 8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64,602</w:t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чта пешехода», обустройство тротуара и подходов к подъездам дома № 46 по проспекту Строителей, Ленин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1,63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 дорог нам никуда!!!», благоустройство придомовой территории, ул. Московская, д. 101, 103, ул. Романа Ердякова, д. 4, 6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9,65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орт», устройство многофункциональной  спортивной площадки в районе дома 2 корп. 4 по ул. Красный Химик, Первомайского района г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15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частливое детство», обустройство детской площадки в районе д. 155 Октябрьский проспекту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98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чта», устройство детской спортивной площадки на придомовой территории, дер. Богородская, ул. Богородская, д.50а, д. 50б, 50г.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,05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БезОпасности 2.0», частичный капитальный ремонт здания, ул. Лепсе, д. 18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13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вер Дружбы», благоустройство  площадки в районе дома № 22 по  ул. Маршала Вершинина 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3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путь. Продолжение», ремонт дороги от перекрёстка с улицей Восьмого марта до перекрестка с улицей Вятский посад (в районе дома № 2)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0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к сказочнику», благоустройство придомовой территории у д. 161 по ул. К.Либкнехта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0,27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двор», благоустройство придомовой территории, ул. Володарского, д. 140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озерная», благоустройство общественной территории (устройство детской игровой площадки) в районе д. 20 по ул. Сиреневой, дер. Гнусино, Первомай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ая дорога нашего двора», благоустройство придомовой у д. 133 по ул. Воровского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илейка на спорте», благоустройство территории по адресу г. Киров, ул. Северная Набережная, 15. Октябрьский район, город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4,40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верный причал», оборудование автомобильных парковок, уширение дворового проезда, обустройство дополнительного освещения, пер. Березниковский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3,111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з прошлого в будущее», благоустройство придомовой территории, ул. Физкультурников, д. 9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9,91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к дому», благоустройство придомовой территории, ул. Ленинградская, д. 11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5,57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дорожка 2.0», благоустройство придомовой территории у д. 134 по ул. Московская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ий двор», благоустройство придомовой территории,  ул. Монтажников, д. 32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7,502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дворик», благоустройство придомовой территории, ул. Московская, д. 3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9,987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 – ПОКОЛЕНИЯМ», обустройство спортивной площадки, ул.Аэропорт, </w:t>
              <w:br/>
              <w:t>д. 2, мкр. Победилово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6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 синим небом», благоустройство территории Дома культуры п. Сидоровка - филиала Муниципального бюджетного учреждения «Дом культуры села Порошино», </w:t>
              <w:br/>
              <w:t>пос. Сидоровка, ул.Космонавтов,18а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5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ть здорово», благоустройство тротуара </w:t>
              <w:br/>
              <w:t xml:space="preserve">от ул. Героев Чернобыльцев  </w:t>
              <w:br/>
              <w:t xml:space="preserve">д. 25 до ул. Трактовой, с. Красное, Нововят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9,749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 дворик», благоустройство придомовой территории путем восстановления дорожного полотна проезжей части дворовой территории, площадок перед входами в подъезды многоквартирного дома,  установка ограждений, обустройство зоны зеленых насаждений, ул. Циолковского д. 4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1,732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м по пути», ремонт дворовой территории, ул. Ломоносова, д. 33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9,68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стров детства», благоустройство придомовой территории, установка детской площадки, ул. Дзержинского, д.60 к 1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5,92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тротуаров </w:t>
              <w:br/>
              <w:t xml:space="preserve">и подходов к подъездам </w:t>
              <w:br/>
              <w:t>у д.1 по ул. Энтузиастов, Ленинский район,</w:t>
              <w:br/>
              <w:t xml:space="preserve">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1,382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и родной двор», благоустройство придомовой территории, ул. Лепсе, д. 57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6,209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умбе быть - и точка!», благоустройство сквера в районе дома №43 по ул.Советской, Нововятский район, г.К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05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тротуаров и уличной парковки от д.42 до д.48 по ул. Урицкого, Первомай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6,848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м, в котором мы живём», благоустройство придомовой территории у д.20 </w:t>
              <w:br/>
              <w:t>по ул. Сурикова, Ленин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700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ютный двор Кольцова 11»,  благоустройство придомовой территории, ул. Кольцова, </w:t>
              <w:br/>
              <w:t>д. 11, г. Киров, Октябрьский район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9,585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мя первых», обустройство детской площадки с элементами спортивного оборудования по ул. Сурикова, д. 52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9,528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, пер. Пролетарский, д. 10а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ивый двор», благоустройство придомовой территории, ул. Дзержинского, д. 52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0,53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ная мечта», благоустройство придомовой территории у д. 22 по проспекту Строителей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ютный дворик», ремонт дворовой территории жилого дома, ул. Карла Маркса, д. 25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42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стровок мечты», благоустройство придомовой территории, </w:t>
              <w:br/>
              <w:t>д.19 по ул.Некрас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224,831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ургеневский», проект по благоустройству территории (асфальтирование проезжей части, тротуаров и подходов </w:t>
              <w:br/>
              <w:t xml:space="preserve">к подъездам) у д. 18 по ул. Тургенева, Ленин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6,40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оезжей части и пешеходной зоны у д.3А по ул. Левитан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4,759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ская радость», строительство детской площадки, ул. Новая, </w:t>
              <w:br/>
              <w:t>п. Сосновый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1,28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чты сбываются - двор преображается», благоустройство придомовой территории, ул. Труда, д. 80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5,337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гкие нашего двора», благоустройство придомовой территории у д. 36 по ул. Потребкооперации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6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ая среда - залог здоровой жизни», благоустройство придомовой территории у д. 4 по ул. Ивана Попова, Ленинский район, 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мфортный путь», ремонт дороги по улице Вятский посад, от пересечения с проездом Вятский посад до улицы Воскресенская и по улице Воскресенской от пересечения </w:t>
              <w:br/>
              <w:t xml:space="preserve">с улицей Звездной </w:t>
              <w:br/>
              <w:t>до пересечения с улицей Вятский посад, Первомай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16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расивый двор - красивый город», благоустройство придомовой территории </w:t>
              <w:br/>
              <w:t>у д. 22 б по ул. Сурик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26,717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к дому» благоустройство тротуара </w:t>
              <w:br/>
              <w:t xml:space="preserve">и подходов к подъездам </w:t>
              <w:br/>
              <w:t>у д. 31 по ул. Ивана Поп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895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ов у д. № 42/1 по ул. Сурик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252,33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- не роскошь, </w:t>
              <w:br/>
              <w:t>а необходимость», благоустройство придомовой территории у д.1 по ул. Аэропорт, мкр. Победилово, Ленинский район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70,3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Жизни», благоустройство придомовой территории, ул. Мира, </w:t>
              <w:br/>
              <w:t xml:space="preserve">д.12 а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29,67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а «ВОЯма-3», асфальтирование дворовой территории д. 153 по Октябрьскому проспекту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мфортный двор», благоустройство придомовой территории, ул. Свердлова, </w:t>
              <w:br/>
              <w:t xml:space="preserve">д. 22а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61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уна», благоустройство придомовой территории, Октябрьский пр-т, д. 5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7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жизни», благоустройство дворовой территории, ул. Подгорная, </w:t>
              <w:br/>
              <w:t xml:space="preserve">д. 16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34,41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Эх, дороги, тротуары!», благоустройство придомовой территории, ул. Циолковского, д. 9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33,63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мфорт моего двора», благоустройство придомовой территории, ул. Правды, </w:t>
              <w:br/>
              <w:t xml:space="preserve">д. 5, 7, Октябрьский район, </w:t>
              <w:br/>
              <w:t>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19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щитник авто и газонов», обустройство ограждения парковки и газонной части придомовой территории </w:t>
              <w:br/>
              <w:t>ул. Воровского, д. 137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9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сто встречи», благоустройство придомовых территорий, ул. Воровского, д.101 и д.103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отельн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скейт-площадки в сквере Городской сад,</w:t>
              <w:br/>
              <w:t>г. Котельнич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32,611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амятника героям - защитникам Родины, участникам боевых действий, место расположения - район дома № 20 по ул. Ленина, ЗАТО Первома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00,000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34,355</w:t>
            </w:r>
          </w:p>
        </w:tc>
      </w:tr>
    </w:tbl>
    <w:p>
      <w:pPr>
        <w:pStyle w:val="ConsPlusNormal"/>
        <w:spacing w:before="7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4:00Z</dcterms:created>
  <dc:creator>bep</dc:creator>
  <dc:description/>
  <cp:keywords/>
  <dc:language>en-US</dc:language>
  <cp:lastModifiedBy>Анна И. Слободина</cp:lastModifiedBy>
  <cp:lastPrinted>2024-02-12T09:18:00Z</cp:lastPrinted>
  <dcterms:modified xsi:type="dcterms:W3CDTF">2024-03-01T08:54:00Z</dcterms:modified>
  <cp:revision>17</cp:revision>
  <dc:subject/>
  <dc:title/>
</cp:coreProperties>
</file>